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 xml:space="preserve">                </w:t>
      </w:r>
      <w:r>
        <w:rPr>
          <w:b/>
          <w:bCs/>
          <w:sz w:val="52"/>
        </w:rPr>
        <w:t>КАРТИНЫ БОГА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покупатели - 5 человек и один продавец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.</w:t>
        <w:tab/>
        <w:t>Каждый покупатель заходит по очереди в магазин, где желает купить себе Бог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МОХОЗЯЙКА (она получает картину, на которой нарисован ГЛАЗ) – проблемы с воспитанием ребенка. У ребенка должно быть чувство, что за ним наблюдаю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ИН ФИРМЫ (ТРОН) хочет иметь такого Бога, который был бы воплощением авторитета и власти. Его проблема – власть над подчиненны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РЖЕНЕЦ секты БАХАЛА (СПИРАЛЬ) желает купить что-то мягкое, нежное. Безграничное, даже не может точно описать, что это тако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МИНИСТКА (в настоящее время нет настоящей картины, будет заказана) наблюдается презрение, ненависть к мужчинам, желает получить Богин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цист (РЕМЕНЬ С ПРЯЖКОЙ, СВАСТИКА) хочет навести порядок в стране, чистку в народе через насилие· В конце: вопрос продавца: Кто же, в конце концов, настоящий БО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  <w:t>Музыка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ремя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</w:t>
        <w:tab/>
        <w:t>Каждый по своему видит Б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22:00Z</dcterms:created>
  <dc:creator>Семья Кузнецовых!</dc:creator>
  <dc:description/>
  <dc:language>en-US</dc:language>
  <cp:lastModifiedBy>Семья Кузнецовых!</cp:lastModifiedBy>
  <dcterms:modified xsi:type="dcterms:W3CDTF">2000-05-08T13:14:00Z</dcterms:modified>
  <cp:revision>2</cp:revision>
  <dc:subject/>
  <dc:title/>
</cp:coreProperties>
</file>